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ke Dental Health Centre</w:t>
      </w:r>
    </w:p>
    <w:p>
      <w:pPr>
        <w:pStyle w:val="Normal"/>
        <w:autoSpaceDE w:val="false"/>
        <w:spacing w:lineRule="atLeast" w:line="2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 Box 980 46 South Shore Road</w:t>
      </w:r>
    </w:p>
    <w:p>
      <w:pPr>
        <w:pStyle w:val="Normal"/>
        <w:autoSpaceDE w:val="false"/>
        <w:spacing w:lineRule="atLeast" w:line="2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ke Cowichan, BC V0R 2G0</w:t>
      </w:r>
    </w:p>
    <w:p>
      <w:pPr>
        <w:pStyle w:val="Normal"/>
        <w:autoSpaceDE w:val="false"/>
        <w:spacing w:lineRule="atLeast" w:line="2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szCs w:val="22"/>
        </w:rPr>
        <w:t>250-749-3233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:  Consent for Tooth Extraction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oluntarily consent to the recommended tooth extraction.  I have chosen extraction over the alternatives that have been explained to me.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extraction procedure has been fully explained, including the risks involved.  I have been informed that complications might include, but are not limited to: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pain, bruising and swelling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other teeth, fillings and bridges could be damaged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nerve or sinus damage causing temporary or permanent numbness of the chin, tongue, lips or face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dry socket or healing problems which might require additional treatments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blood pooling which might require drainage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fragments of bone or tooth may not be removed at the time of extraction but may need to be removed in a subsequent procedure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the jaw may be dislocated or fractured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infection at the extraction site or elsewhere requiring additional treatment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drug side effects or other drug reactions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the teeth may shift in the future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T.M.J. problems may occur in the future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been informed that the condition of the tooth will be worsened and that other systemic problems could develop if the extraction is not done.  The consequences of non-treatment might include, but are not limited to: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in; swelling; infection; periodontal disease; systemic problems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lineRule="atLeast" w:line="200"/>
        <w:rPr/>
      </w:pPr>
      <w:r>
        <w:rPr>
          <w:rFonts w:cs="Courier New" w:ascii="Courier New" w:hAnsi="Courier New"/>
        </w:rPr>
        <w:tab/>
        <w:t>I have had an opportunity to ask questions and am fully satisfied with the answers I have received.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have also been given instructions to follow after the extraction and agree to follow the instructions carefully.  I understand that I am financially responsible for any dental treatment received regardless of dental insurance.</w:t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ient Signature:_________________________Date:____________</w:t>
      </w:r>
    </w:p>
    <w:p>
      <w:pPr>
        <w:pStyle w:val="Normal"/>
        <w:tabs>
          <w:tab w:val="clear" w:pos="720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ness Signature___________________________________________</w:t>
      </w:r>
    </w:p>
    <w:p>
      <w:pPr>
        <w:pStyle w:val="Normal"/>
        <w:tabs>
          <w:tab w:val="clear" w:pos="720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36:00Z</dcterms:created>
  <dc:creator> </dc:creator>
  <dc:description/>
  <cp:keywords/>
  <dc:language>en-US</dc:language>
  <cp:lastModifiedBy>Tracy Lamb</cp:lastModifiedBy>
  <dcterms:modified xsi:type="dcterms:W3CDTF">2008-12-10T00:36:00Z</dcterms:modified>
  <cp:revision>2</cp:revision>
  <dc:subject/>
  <dc:title>{OfficeName}</dc:title>
</cp:coreProperties>
</file>